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330835</wp:posOffset>
            </wp:positionV>
            <wp:extent cx="9639300" cy="681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800100</wp:posOffset>
                </wp:positionV>
                <wp:extent cx="1238250" cy="704850"/>
                <wp:effectExtent l="2211070" t="16510" r="292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569"/>
                            <a:gd name="adj4" fmla="val -1784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柏原　兵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83.25pt;margin-top:63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柏原　兵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7275</wp:posOffset>
                </wp:positionH>
                <wp:positionV relativeFrom="paragraph">
                  <wp:posOffset>2971800</wp:posOffset>
                </wp:positionV>
                <wp:extent cx="1238250" cy="704850"/>
                <wp:effectExtent l="1477645" t="15875" r="29210" b="385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351"/>
                            <a:gd name="adj4" fmla="val -1192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剣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25pt;margin-top:234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剣岳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0</wp:posOffset>
                </wp:positionH>
                <wp:positionV relativeFrom="paragraph">
                  <wp:posOffset>1628775</wp:posOffset>
                </wp:positionV>
                <wp:extent cx="1190625" cy="704850"/>
                <wp:effectExtent l="1297305" t="15875" r="28575" b="375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1088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田部　重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7pt;margin-top:128.25pt;width:93.7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田部　重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4162425</wp:posOffset>
                </wp:positionV>
                <wp:extent cx="1571625" cy="1066800"/>
                <wp:effectExtent l="715010" t="15875" r="2857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6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319"/>
                            <a:gd name="adj4" fmla="val -4545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部第四ダ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部川第三発電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327.75pt;width:123.7pt;height:8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部第四ダ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部川第三発電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0</wp:posOffset>
                </wp:positionH>
                <wp:positionV relativeFrom="paragraph">
                  <wp:posOffset>5629275</wp:posOffset>
                </wp:positionV>
                <wp:extent cx="1695450" cy="923925"/>
                <wp:effectExtent l="838200" t="1087120" r="2984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23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7527"/>
                            <a:gd name="adj4" fmla="val -494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山・地獄谷・弥陀ヶ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pt;margin-top:443.25pt;width:133.45pt;height:7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山・地獄谷・弥陀ヶ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285875</wp:posOffset>
                </wp:positionV>
                <wp:extent cx="1543050" cy="601980"/>
                <wp:effectExtent l="15875" t="15875" r="5657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0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694"/>
                            <a:gd name="adj4" fmla="val 1358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田中　冬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01.25pt;width:121.45pt;height:4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田中　冬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2066925</wp:posOffset>
                </wp:positionV>
                <wp:extent cx="1238250" cy="704850"/>
                <wp:effectExtent l="629920" t="15875" r="29210" b="556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675"/>
                            <a:gd name="adj4" fmla="val -5076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宮本　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162.75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宮本　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5924550</wp:posOffset>
                </wp:positionV>
                <wp:extent cx="1428750" cy="704850"/>
                <wp:effectExtent l="604520" t="1353820" r="2921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893"/>
                            <a:gd name="adj4" fmla="val -4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橋　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466.5pt;width:112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橋　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23925</wp:posOffset>
                </wp:positionV>
                <wp:extent cx="1238250" cy="704850"/>
                <wp:effectExtent l="15875" t="15875" r="1890395" b="651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189"/>
                            <a:gd name="adj4" fmla="val 251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堀田　善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2.75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堀田　善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33625</wp:posOffset>
                </wp:positionV>
                <wp:extent cx="1238250" cy="704850"/>
                <wp:effectExtent l="15875" t="16510" r="214757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17"/>
                            <a:gd name="adj4" fmla="val 27230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崎　さと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3.75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木崎　さと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0</wp:posOffset>
                </wp:positionV>
                <wp:extent cx="1238250" cy="704850"/>
                <wp:effectExtent l="15875" t="15875" r="1404620" b="441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9458"/>
                            <a:gd name="adj4" fmla="val 21230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岩倉　政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04.5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岩倉　政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514975</wp:posOffset>
                </wp:positionV>
                <wp:extent cx="1238250" cy="704850"/>
                <wp:effectExtent l="15875" t="172085" r="3187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324"/>
                            <a:gd name="adj4" fmla="val 1246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遠藤　和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434.25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遠藤　和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>　</w:t>
      </w:r>
      <w:r>
        <w:rPr>
          <w:sz w:val="24"/>
          <w:szCs w:val="24"/>
          <w:bdr w:val="single" w:sz="4" w:space="0" w:color="000000"/>
        </w:rPr>
        <w:t>資料編　中学校用</w:t>
      </w:r>
      <w:r>
        <w:rPr/>
        <w:t>　　　　　　</w:t>
      </w:r>
      <w:r>
        <w:rPr>
          <w:b/>
          <w:sz w:val="28"/>
          <w:szCs w:val="28"/>
          <w:highlight w:val="lightGray"/>
        </w:rPr>
        <w:t>越中文学散歩　ワークシート　「作品の舞台をたどってみよう」</w:t>
      </w:r>
    </w:p>
    <w:p>
      <w:pPr>
        <w:pStyle w:val="Normal"/>
        <w:spacing w:lineRule="exact" w:line="400"/>
        <w:ind w:firstLine="3935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下線</w:t>
      </w:r>
      <w:r>
        <w:rPr>
          <w:b/>
          <w:sz w:val="28"/>
          <w:szCs w:val="28"/>
        </w:rPr>
        <w:t>は作品の舞台となった場所を表しています。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9:00Z</dcterms:created>
  <dc:creator/>
  <dc:description/>
  <cp:keywords/>
  <dc:language>en-US</dc:language>
  <cp:lastModifiedBy/>
  <cp:lastPrinted>2010-09-01T17:52:00Z</cp:lastPrinted>
  <dcterms:modified xsi:type="dcterms:W3CDTF">2010-09-08T07:49:00Z</dcterms:modified>
  <cp:revision>4</cp:revision>
  <dc:subject/>
  <dc:title/>
</cp:coreProperties>
</file>