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95275</wp:posOffset>
            </wp:positionV>
            <wp:extent cx="9615170" cy="679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657225</wp:posOffset>
                </wp:positionV>
                <wp:extent cx="1362075" cy="1323975"/>
                <wp:effectExtent l="2164080" t="16510" r="285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24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129"/>
                            <a:gd name="adj4" fmla="val -15874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善町吉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柏原　兵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長い道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藤子不二雄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少年時代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83.25pt;margin-top:51.75pt;width:107.2pt;height:10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善町吉原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柏原　兵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長い道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藤子不二雄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Ⓐ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少年時代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0</wp:posOffset>
                </wp:positionH>
                <wp:positionV relativeFrom="paragraph">
                  <wp:posOffset>2971800</wp:posOffset>
                </wp:positionV>
                <wp:extent cx="1362075" cy="704850"/>
                <wp:effectExtent l="1449070" t="15875" r="28575" b="385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351"/>
                            <a:gd name="adj4" fmla="val -10629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剣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田　次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剣岳　点の記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9.5pt;margin-top:234pt;width:107.2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剣岳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田　次郎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剣岳　点の記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3475</wp:posOffset>
                </wp:positionH>
                <wp:positionV relativeFrom="paragraph">
                  <wp:posOffset>2066925</wp:posOffset>
                </wp:positionV>
                <wp:extent cx="1238250" cy="704850"/>
                <wp:effectExtent l="1276985" t="15875" r="2921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0307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北又谷周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田部　重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山と渓谷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9.25pt;margin-top:162.75pt;width:97.4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北又谷周辺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田部　重治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山と渓谷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0100</wp:posOffset>
                </wp:positionH>
                <wp:positionV relativeFrom="paragraph">
                  <wp:posOffset>3867150</wp:posOffset>
                </wp:positionV>
                <wp:extent cx="1571625" cy="1400175"/>
                <wp:effectExtent l="753110" t="16510" r="2857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40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736"/>
                            <a:gd name="adj4" fmla="val -478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部第四ダ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本　正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黒部の太陽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部川第三発電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吉村　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高熱隧道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pt;margin-top:304.5pt;width:123.7pt;height:11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部第四ダム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木本　正次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黒部の太陽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部川第三発電所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吉村　昭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高熱隧道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0</wp:posOffset>
                </wp:positionH>
                <wp:positionV relativeFrom="paragraph">
                  <wp:posOffset>5467350</wp:posOffset>
                </wp:positionV>
                <wp:extent cx="1695450" cy="1162050"/>
                <wp:effectExtent l="819150" t="1048385" r="2984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62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162"/>
                            <a:gd name="adj4" fmla="val -483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山・地獄谷・弥陀ヶ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謡曲「善知鳥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今昔物語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井冷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雲の子供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pt;margin-top:430.5pt;width:133.45pt;height:9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山・地獄谷・弥陀ヶ原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謡曲「善知鳥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今昔物語集」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井冷光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雲の子供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0</wp:posOffset>
                </wp:positionH>
                <wp:positionV relativeFrom="paragraph">
                  <wp:posOffset>66675</wp:posOffset>
                </wp:positionV>
                <wp:extent cx="1543050" cy="716280"/>
                <wp:effectExtent l="620395" t="15875" r="29210" b="821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16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1435"/>
                            <a:gd name="adj4" fmla="val -3950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部市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田中　冬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ふるさとにて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pt;margin-top:5.25pt;width:121.45pt;height:56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部市生地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田中　冬二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ふるさとにて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247775</wp:posOffset>
                </wp:positionV>
                <wp:extent cx="1171575" cy="819150"/>
                <wp:effectExtent l="133985" t="15875" r="28575" b="1128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81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4884"/>
                            <a:gd name="adj4" fmla="val -731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たち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宮本　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蛍川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pt;margin-top:98.25pt;width:92.2pt;height:6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たち川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宮本　輝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蛍川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5924550</wp:posOffset>
                </wp:positionV>
                <wp:extent cx="1495425" cy="704850"/>
                <wp:effectExtent l="801370" t="1353820" r="2857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893"/>
                            <a:gd name="adj4" fmla="val -5350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八尾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橋　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風の盆恋歌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466.5pt;width:117.7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八尾町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橋　治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風の盆恋歌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81025</wp:posOffset>
                </wp:positionV>
                <wp:extent cx="1400175" cy="714375"/>
                <wp:effectExtent l="16510" t="16510" r="1584960" b="852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1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000"/>
                            <a:gd name="adj4" fmla="val 21224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岡市伏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堀田　善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鶴のいた庭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5.75pt;width:110.2pt;height:5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岡市伏木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堀田　善衛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鶴のいた庭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743075</wp:posOffset>
                </wp:positionV>
                <wp:extent cx="1562100" cy="752475"/>
                <wp:effectExtent l="15875" t="16510" r="169989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5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546"/>
                            <a:gd name="adj4" fmla="val 2079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岡市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木崎　さと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星降る街の物語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137.25pt;width:122.95pt;height:5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岡市他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木崎　さと子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星降る街の物語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286125</wp:posOffset>
                </wp:positionV>
                <wp:extent cx="1409700" cy="704850"/>
                <wp:effectExtent l="15875" t="15875" r="1137920" b="1023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04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1893"/>
                            <a:gd name="adj4" fmla="val 17973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東砺波郡高瀬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岩倉　政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村長日記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5pt;margin-top:258.75pt;width:110.95pt;height:5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旧東砺波郡高瀬村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岩倉　政治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村長日記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4429125</wp:posOffset>
                </wp:positionV>
                <wp:extent cx="1485900" cy="838200"/>
                <wp:effectExtent l="15875" t="15875" r="294640" b="514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3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407"/>
                            <a:gd name="adj4" fmla="val 11730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04040"/>
                          </a:solidFill>
                          <a:miter/>
                          <a:headEnd len="med" type="triangle" w="med"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福光町中河内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遠藤　和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オロロのいる村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348.75pt;width:116.95pt;height:6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旧福光町中河内村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遠藤　和子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オロロのいる村」</w:t>
                      </w:r>
                    </w:p>
                  </w:txbxContent>
                </v:textbox>
                <v:fill o:detectmouseclick="t" type="solid" color2="black"/>
                <v:stroke color="#404040" weight="31680" startarrow="block" startarrowwidth="medium" startarrowlength="medium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24"/>
          <w:szCs w:val="24"/>
          <w:bdr w:val="single" w:sz="4" w:space="0" w:color="000000"/>
        </w:rPr>
        <w:t>資料編　共通</w:t>
      </w:r>
      <w:r>
        <w:rPr/>
        <w:t>　　　　</w:t>
      </w:r>
      <w:r>
        <w:rPr>
          <w:b/>
          <w:color w:val="000000"/>
          <w:sz w:val="28"/>
          <w:szCs w:val="28"/>
          <w:highlight w:val="lightGray"/>
        </w:rPr>
        <w:t>富山ゆかりの文学作品　資料　「作品の舞台となった場所」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2:00Z</dcterms:created>
  <dc:creator/>
  <dc:description/>
  <cp:keywords/>
  <dc:language>en-US</dc:language>
  <cp:lastModifiedBy/>
  <cp:lastPrinted>2010-09-01T17:52:00Z</cp:lastPrinted>
  <dcterms:modified xsi:type="dcterms:W3CDTF">2010-09-08T07:52:00Z</dcterms:modified>
  <cp:revision>4</cp:revision>
  <dc:subject/>
  <dc:title/>
</cp:coreProperties>
</file>