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7.25pt;margin-top:8.05pt;width:369.7pt;height:53.45pt;mso-wrap-style:none;v-text-anchor:middle" type="_x0000_t136">
            <v:path textpathok="t"/>
            <v:textpath on="t" fitshape="t" string="若栗地区納涼祭" style="font-family:&quot;AR勘亭流H04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40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10</wp:posOffset>
                </wp:positionH>
                <wp:positionV relativeFrom="paragraph">
                  <wp:posOffset>26035</wp:posOffset>
                </wp:positionV>
                <wp:extent cx="2000250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勘亭流H" w:hAnsi="AR P勘亭流H" w:cs="AR P勘亭流H" w:eastAsia="AR P勘亭流H"/>
                                <w:b/>
                                <w:bCs/>
                                <w:sz w:val="46"/>
                                <w:szCs w:val="46"/>
                              </w:rPr>
                              <w:t>令和 ６ 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8.5pt;mso-wrap-distance-left:9.05pt;mso-wrap-distance-right:9.05pt;mso-wrap-distance-top:0pt;mso-wrap-distance-bottom:0pt;margin-top:2.05pt;mso-position-vertical-relative:text;margin-left: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勘亭流H" w:hAnsi="AR P勘亭流H" w:cs="AR P勘亭流H" w:eastAsia="AR P勘亭流H"/>
                          <w:b/>
                          <w:bCs/>
                          <w:sz w:val="46"/>
                          <w:szCs w:val="46"/>
                        </w:rPr>
                        <w:t>令和 ６ 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 id="shape_0" fillcolor="#ed7d31" stroked="t" o:allowincell="f" style="position:absolute;margin-left:39.05pt;margin-top:9.35pt;width:505.6pt;height:55.35pt;mso-wrap-style:none;v-text-anchor:middle" type="_x0000_t136">
            <v:path textpathok="t"/>
            <v:textpath on="t" fitshape="t" string="盆踊り大会" style="font-family:&quot;AR P勘亭流H&quot;;font-size:12pt"/>
            <v:fill o:detectmouseclick="t" type="solid" color2="#1282ce"/>
            <v:stroke color="black" weight="381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64185</wp:posOffset>
                </wp:positionV>
                <wp:extent cx="7239635" cy="2319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35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800"/>
                              <w:rPr>
                                <w:rFonts w:ascii="HG創英角ｺﾞｼｯｸUB" w:hAnsi="HG創英角ｺﾞｼｯｸUB" w:eastAsia="HG創英角ｺﾞｼｯｸUB"/>
                                <w:b w:val="false"/>
                                <w:b w:val="false"/>
                                <w:bCs w:val="fals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b w:val="false"/>
                                <w:bCs w:val="false"/>
                                <w:sz w:val="72"/>
                              </w:rPr>
                              <w:t>８月１４日（水）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b w:val="false"/>
                                <w:bCs w:val="false"/>
                                <w:sz w:val="56"/>
                                <w:szCs w:val="56"/>
                              </w:rPr>
                              <w:t>夜店は午後７時から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firstLine="480"/>
                              <w:rPr>
                                <w:rFonts w:ascii="HG創英角ｺﾞｼｯｸUB" w:hAnsi="HG創英角ｺﾞｼｯｸUB" w:eastAsia="HG創英角ｺﾞｼｯｸUB"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  <w:t>盆踊り　午後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52"/>
                                <w:szCs w:val="48"/>
                              </w:rPr>
                              <w:t>7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52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52"/>
                                <w:szCs w:val="48"/>
                              </w:rPr>
                              <w:t>30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  <w:t>～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52"/>
                                <w:szCs w:val="48"/>
                              </w:rPr>
                              <w:t>9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52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52"/>
                                <w:szCs w:val="4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firstLine="44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4"/>
                                <w:szCs w:val="48"/>
                              </w:rPr>
                              <w:t>盆踊り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8"/>
                                <w:szCs w:val="48"/>
                              </w:rPr>
                              <w:t>(75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  <w:t>分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8"/>
                                <w:szCs w:val="48"/>
                              </w:rPr>
                              <w:t>)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4"/>
                                <w:szCs w:val="48"/>
                              </w:rPr>
                              <w:t>ざんざ（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4"/>
                                <w:szCs w:val="48"/>
                              </w:rPr>
                              <w:t>30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4"/>
                                <w:szCs w:val="48"/>
                              </w:rPr>
                              <w:t>分）～おわら節（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4"/>
                                <w:szCs w:val="48"/>
                              </w:rPr>
                              <w:t>15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4"/>
                                <w:szCs w:val="4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firstLine="480"/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  <w:t>若埜ふれあいセンター前にて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firstLine="482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b/>
                                <w:bCs/>
                                <w:sz w:val="48"/>
                                <w:szCs w:val="48"/>
                              </w:rPr>
                              <w:t>（雨天時、夜店のみ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05pt;height:182.65pt;mso-wrap-distance-left:9.05pt;mso-wrap-distance-right:9.05pt;mso-wrap-distance-top:0pt;mso-wrap-distance-bottom:0pt;margin-top:36.5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lineRule="exact" w:line="800"/>
                        <w:rPr>
                          <w:rFonts w:ascii="HG創英角ｺﾞｼｯｸUB" w:hAnsi="HG創英角ｺﾞｼｯｸUB" w:eastAsia="HG創英角ｺﾞｼｯｸUB"/>
                          <w:b w:val="false"/>
                          <w:b w:val="false"/>
                          <w:bCs w:val="false"/>
                          <w:sz w:val="56"/>
                          <w:szCs w:val="5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b w:val="false"/>
                          <w:bCs w:val="false"/>
                          <w:sz w:val="72"/>
                        </w:rPr>
                        <w:t>８月１４日（水）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b w:val="false"/>
                          <w:bCs w:val="false"/>
                          <w:sz w:val="56"/>
                          <w:szCs w:val="56"/>
                        </w:rPr>
                        <w:t>夜店は午後７時から</w:t>
                      </w:r>
                    </w:p>
                    <w:p>
                      <w:pPr>
                        <w:pStyle w:val="Normal"/>
                        <w:spacing w:lineRule="exact" w:line="640"/>
                        <w:ind w:firstLine="480"/>
                        <w:rPr>
                          <w:rFonts w:ascii="HG創英角ｺﾞｼｯｸUB" w:hAnsi="HG創英角ｺﾞｼｯｸUB" w:eastAsia="HG創英角ｺﾞｼｯｸUB"/>
                          <w:sz w:val="52"/>
                          <w:szCs w:val="4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  <w:t>盆踊り　午後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52"/>
                          <w:szCs w:val="48"/>
                        </w:rPr>
                        <w:t>7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52"/>
                          <w:szCs w:val="48"/>
                        </w:rPr>
                        <w:t>：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52"/>
                          <w:szCs w:val="48"/>
                        </w:rPr>
                        <w:t>30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  <w:t>～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52"/>
                          <w:szCs w:val="48"/>
                        </w:rPr>
                        <w:t>9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52"/>
                          <w:szCs w:val="48"/>
                        </w:rPr>
                        <w:t>：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52"/>
                          <w:szCs w:val="48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exact" w:line="640"/>
                        <w:ind w:firstLine="44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44"/>
                          <w:szCs w:val="48"/>
                        </w:rPr>
                        <w:t>盆踊り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48"/>
                          <w:szCs w:val="48"/>
                        </w:rPr>
                        <w:t>(75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  <w:t>分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48"/>
                          <w:szCs w:val="48"/>
                        </w:rPr>
                        <w:t>)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44"/>
                          <w:szCs w:val="48"/>
                        </w:rPr>
                        <w:t>ざんざ（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44"/>
                          <w:szCs w:val="48"/>
                        </w:rPr>
                        <w:t>30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44"/>
                          <w:szCs w:val="48"/>
                        </w:rPr>
                        <w:t>分）～おわら節（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44"/>
                          <w:szCs w:val="48"/>
                        </w:rPr>
                        <w:t>15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44"/>
                          <w:szCs w:val="48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640"/>
                        <w:ind w:firstLine="480"/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  <w:t>若埜ふれあいセンター前にて</w:t>
                      </w:r>
                    </w:p>
                    <w:p>
                      <w:pPr>
                        <w:pStyle w:val="Normal"/>
                        <w:spacing w:lineRule="exact" w:line="640"/>
                        <w:ind w:firstLine="482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b/>
                          <w:bCs/>
                          <w:sz w:val="48"/>
                          <w:szCs w:val="48"/>
                        </w:rPr>
                        <w:t>（雨天時、夜店の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275</wp:posOffset>
                </wp:positionH>
                <wp:positionV relativeFrom="paragraph">
                  <wp:posOffset>76835</wp:posOffset>
                </wp:positionV>
                <wp:extent cx="7165975" cy="1138555"/>
                <wp:effectExtent l="2540" t="12700" r="254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5800" cy="1138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6.05pt" to="560.95pt,95.6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8605</wp:posOffset>
                </wp:positionH>
                <wp:positionV relativeFrom="paragraph">
                  <wp:posOffset>648335</wp:posOffset>
                </wp:positionV>
                <wp:extent cx="1485900" cy="621030"/>
                <wp:effectExtent l="526415" t="5715" r="63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86080" cy="621000"/>
                        </a:xfrm>
                        <a:custGeom>
                          <a:avLst/>
                          <a:gdLst>
                            <a:gd name="textAreaLeft" fmla="*/ 360 w 842400"/>
                            <a:gd name="textAreaRight" fmla="*/ 842040 w 842400"/>
                            <a:gd name="textAreaTop" fmla="*/ 44640 h 352080"/>
                            <a:gd name="textAreaBottom" fmla="*/ 307440 h 35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78"/>
                              </a:moveTo>
                              <a:cubicBezTo>
                                <a:pt x="7194" y="-3504"/>
                                <a:pt x="14394" y="6260"/>
                                <a:pt x="21588" y="1378"/>
                              </a:cubicBezTo>
                              <a:lnTo>
                                <a:pt x="21600" y="20222"/>
                              </a:lnTo>
                              <a:cubicBezTo>
                                <a:pt x="14406" y="25104"/>
                                <a:pt x="7206" y="15340"/>
                                <a:pt x="12" y="202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ジュース</w:t>
                            </w:r>
                          </w:p>
                        </w:txbxContent>
                      </wps:txbx>
                      <wps:bodyPr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yellow" stroked="t" o:allowincell="f" style="position:absolute;margin-left:421.15pt;margin-top:51.05pt;width:116.95pt;height:48.85pt;mso-wrap-style:square;v-text-anchor:top;rotation:270" type="_x0000_t64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482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ジュース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3340</wp:posOffset>
                </wp:positionH>
                <wp:positionV relativeFrom="paragraph">
                  <wp:posOffset>848360</wp:posOffset>
                </wp:positionV>
                <wp:extent cx="1482725" cy="673735"/>
                <wp:effectExtent l="49911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82840" cy="673560"/>
                        </a:xfrm>
                        <a:custGeom>
                          <a:avLst/>
                          <a:gdLst>
                            <a:gd name="textAreaLeft" fmla="*/ 360 w 840600"/>
                            <a:gd name="textAreaRight" fmla="*/ 840240 w 840600"/>
                            <a:gd name="textAreaTop" fmla="*/ 48600 h 381960"/>
                            <a:gd name="textAreaBottom" fmla="*/ 333360 h 38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78"/>
                              </a:moveTo>
                              <a:cubicBezTo>
                                <a:pt x="7194" y="-3504"/>
                                <a:pt x="14394" y="6260"/>
                                <a:pt x="21588" y="1378"/>
                              </a:cubicBezTo>
                              <a:lnTo>
                                <a:pt x="21600" y="20222"/>
                              </a:lnTo>
                              <a:cubicBezTo>
                                <a:pt x="14406" y="25104"/>
                                <a:pt x="7206" y="15340"/>
                                <a:pt x="12" y="202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焼 そ ば</w:t>
                            </w:r>
                          </w:p>
                        </w:txbxContent>
                      </wps:txbx>
                      <wps:bodyPr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4.25pt;margin-top:66.8pt;width:116.7pt;height:53pt;mso-wrap-style:square;v-text-anchor:top;rotation:270" type="_x0000_t64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61"/>
                        <w:jc w:val="both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焼 そ 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2490</wp:posOffset>
                </wp:positionH>
                <wp:positionV relativeFrom="paragraph">
                  <wp:posOffset>678815</wp:posOffset>
                </wp:positionV>
                <wp:extent cx="1356360" cy="629285"/>
                <wp:effectExtent l="457835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56480" cy="629280"/>
                        </a:xfrm>
                        <a:custGeom>
                          <a:avLst/>
                          <a:gdLst>
                            <a:gd name="textAreaLeft" fmla="*/ 360 w 768960"/>
                            <a:gd name="textAreaRight" fmla="*/ 768600 w 768960"/>
                            <a:gd name="textAreaTop" fmla="*/ 45360 h 356760"/>
                            <a:gd name="textAreaBottom" fmla="*/ 311400 h 35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78"/>
                              </a:moveTo>
                              <a:cubicBezTo>
                                <a:pt x="7194" y="-3504"/>
                                <a:pt x="14394" y="6260"/>
                                <a:pt x="21588" y="1378"/>
                              </a:cubicBezTo>
                              <a:lnTo>
                                <a:pt x="21600" y="20222"/>
                              </a:lnTo>
                              <a:cubicBezTo>
                                <a:pt x="14406" y="25104"/>
                                <a:pt x="7206" y="15340"/>
                                <a:pt x="12" y="202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たこ焼き</w:t>
                            </w:r>
                          </w:p>
                        </w:txbxContent>
                      </wps:txbx>
                      <wps:bodyPr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8.7pt;margin-top:53.4pt;width:106.75pt;height:49.5pt;mso-wrap-style:square;v-text-anchor:top;rotation:270" type="_x0000_t64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61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たこ焼き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71235</wp:posOffset>
                </wp:positionH>
                <wp:positionV relativeFrom="paragraph">
                  <wp:posOffset>587375</wp:posOffset>
                </wp:positionV>
                <wp:extent cx="1485900" cy="621030"/>
                <wp:effectExtent l="526415" t="5715" r="63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86080" cy="621000"/>
                        </a:xfrm>
                        <a:custGeom>
                          <a:avLst/>
                          <a:gdLst>
                            <a:gd name="textAreaLeft" fmla="*/ 360 w 842400"/>
                            <a:gd name="textAreaRight" fmla="*/ 842040 w 842400"/>
                            <a:gd name="textAreaTop" fmla="*/ 44640 h 352080"/>
                            <a:gd name="textAreaBottom" fmla="*/ 307440 h 35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78"/>
                              </a:moveTo>
                              <a:cubicBezTo>
                                <a:pt x="7194" y="-3504"/>
                                <a:pt x="14394" y="6260"/>
                                <a:pt x="21588" y="1378"/>
                              </a:cubicBezTo>
                              <a:lnTo>
                                <a:pt x="21600" y="20222"/>
                              </a:lnTo>
                              <a:cubicBezTo>
                                <a:pt x="14406" y="25104"/>
                                <a:pt x="7206" y="15340"/>
                                <a:pt x="12" y="202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ビール・酒</w:t>
                            </w:r>
                          </w:p>
                        </w:txbxContent>
                      </wps:txbx>
                      <wps:bodyPr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78.05pt;margin-top:46.25pt;width:116.95pt;height:48.85pt;mso-wrap-style:square;v-text-anchor:top;rotation:270" type="_x0000_t64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61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ビール・酒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4520</wp:posOffset>
                </wp:positionH>
                <wp:positionV relativeFrom="paragraph">
                  <wp:posOffset>521970</wp:posOffset>
                </wp:positionV>
                <wp:extent cx="1431290" cy="651510"/>
                <wp:effectExtent l="529590" t="5715" r="7175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31360" cy="651600"/>
                        </a:xfrm>
                        <a:custGeom>
                          <a:avLst/>
                          <a:gdLst>
                            <a:gd name="textAreaLeft" fmla="*/ 360 w 811440"/>
                            <a:gd name="textAreaRight" fmla="*/ 811080 w 811440"/>
                            <a:gd name="textAreaTop" fmla="*/ 47160 h 369360"/>
                            <a:gd name="textAreaBottom" fmla="*/ 322200 h 36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78"/>
                              </a:moveTo>
                              <a:cubicBezTo>
                                <a:pt x="7194" y="-3504"/>
                                <a:pt x="14394" y="6260"/>
                                <a:pt x="21588" y="1378"/>
                              </a:cubicBezTo>
                              <a:lnTo>
                                <a:pt x="21600" y="20222"/>
                              </a:lnTo>
                              <a:cubicBezTo>
                                <a:pt x="14406" y="25104"/>
                                <a:pt x="7206" y="15340"/>
                                <a:pt x="12" y="202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焼 き 鳥</w:t>
                            </w:r>
                          </w:p>
                        </w:txbxContent>
                      </wps:txbx>
                      <wps:bodyPr lIns="0" rIns="252000" tIns="144000" bIns="0"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7.65pt;margin-top:41.1pt;width:112.65pt;height:51.25pt;mso-wrap-style:square;v-text-anchor:top;rotation:270" type="_x0000_t64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焼 き 鳥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7975</wp:posOffset>
                </wp:positionH>
                <wp:positionV relativeFrom="paragraph">
                  <wp:posOffset>815975</wp:posOffset>
                </wp:positionV>
                <wp:extent cx="1475740" cy="638175"/>
                <wp:effectExtent l="513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75640" cy="638280"/>
                        </a:xfrm>
                        <a:custGeom>
                          <a:avLst/>
                          <a:gdLst>
                            <a:gd name="textAreaLeft" fmla="*/ 360 w 836640"/>
                            <a:gd name="textAreaRight" fmla="*/ 836280 w 836640"/>
                            <a:gd name="textAreaTop" fmla="*/ 46080 h 361800"/>
                            <a:gd name="textAreaBottom" fmla="*/ 31572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78"/>
                              </a:moveTo>
                              <a:cubicBezTo>
                                <a:pt x="7194" y="-3504"/>
                                <a:pt x="14394" y="6260"/>
                                <a:pt x="21588" y="1378"/>
                              </a:cubicBezTo>
                              <a:lnTo>
                                <a:pt x="21600" y="20222"/>
                              </a:lnTo>
                              <a:cubicBezTo>
                                <a:pt x="14406" y="25104"/>
                                <a:pt x="7206" y="15340"/>
                                <a:pt x="12" y="202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か き 氷</w:t>
                            </w:r>
                          </w:p>
                        </w:txbxContent>
                      </wps:txbx>
                      <wps:bodyPr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4.25pt;margin-top:64.2pt;width:116.15pt;height:50.2pt;mso-wrap-style:square;v-text-anchor:top;rotation:270" type="_x0000_t64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か き 氷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8060</wp:posOffset>
                </wp:positionH>
                <wp:positionV relativeFrom="paragraph">
                  <wp:posOffset>737235</wp:posOffset>
                </wp:positionV>
                <wp:extent cx="1562100" cy="635000"/>
                <wp:effectExtent l="609600" t="5715" r="78422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62040" cy="635040"/>
                        </a:xfrm>
                        <a:custGeom>
                          <a:avLst/>
                          <a:gdLst>
                            <a:gd name="textAreaLeft" fmla="*/ 360 w 885600"/>
                            <a:gd name="textAreaRight" fmla="*/ 885240 w 885600"/>
                            <a:gd name="textAreaTop" fmla="*/ 45720 h 360000"/>
                            <a:gd name="textAreaBottom" fmla="*/ 314280 h 36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78"/>
                              </a:moveTo>
                              <a:cubicBezTo>
                                <a:pt x="7194" y="-3504"/>
                                <a:pt x="14394" y="6260"/>
                                <a:pt x="21588" y="1378"/>
                              </a:cubicBezTo>
                              <a:lnTo>
                                <a:pt x="21600" y="20222"/>
                              </a:lnTo>
                              <a:cubicBezTo>
                                <a:pt x="14406" y="25104"/>
                                <a:pt x="7206" y="15340"/>
                                <a:pt x="12" y="202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フランクフルト</w:t>
                            </w:r>
                            <w:r>
                              <w:rPr>
                                <w:kern w:val="0"/>
                                <w:b/>
                                <w:bCs/>
                                <w:spacing w:val="938"/>
                                <w:sz w:val="4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ん</w:t>
                            </w:r>
                          </w:p>
                        </w:txbxContent>
                      </wps:txbx>
                      <wps:bodyPr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7.8pt;margin-top:58.05pt;width:122.95pt;height:49.95pt;mso-wrap-style:square;v-text-anchor:top;rotation:270" type="_x0000_t64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41"/>
                        <w:jc w:val="left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フランクフルト</w:t>
                      </w:r>
                      <w:r>
                        <w:rPr>
                          <w:kern w:val="0"/>
                          <w:b/>
                          <w:bCs/>
                          <w:spacing w:val="938"/>
                          <w:sz w:val="4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ん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1915</wp:posOffset>
                </wp:positionH>
                <wp:positionV relativeFrom="paragraph">
                  <wp:posOffset>544195</wp:posOffset>
                </wp:positionV>
                <wp:extent cx="1442720" cy="708660"/>
                <wp:effectExtent l="443230" t="5715" r="19748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2880" cy="708840"/>
                        </a:xfrm>
                        <a:custGeom>
                          <a:avLst/>
                          <a:gdLst>
                            <a:gd name="textAreaLeft" fmla="*/ 360 w 817920"/>
                            <a:gd name="textAreaRight" fmla="*/ 817560 w 817920"/>
                            <a:gd name="textAreaTop" fmla="*/ 51120 h 401760"/>
                            <a:gd name="textAreaBottom" fmla="*/ 350640 h 40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78"/>
                              </a:moveTo>
                              <a:cubicBezTo>
                                <a:pt x="7194" y="-3504"/>
                                <a:pt x="14394" y="6260"/>
                                <a:pt x="21588" y="1378"/>
                              </a:cubicBezTo>
                              <a:lnTo>
                                <a:pt x="21600" y="20222"/>
                              </a:lnTo>
                              <a:cubicBezTo>
                                <a:pt x="14406" y="25104"/>
                                <a:pt x="7206" y="15340"/>
                                <a:pt x="12" y="202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ポップコーン</w:t>
                            </w:r>
                          </w:p>
                        </w:txbxContent>
                      </wps:txbx>
                      <wps:bodyPr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6.45pt;margin-top:42.85pt;width:113.55pt;height:55.75pt;mso-wrap-style:square;v-text-anchor:top;rotation:270" type="_x0000_t64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41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ポップコーン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8990</wp:posOffset>
                </wp:positionH>
                <wp:positionV relativeFrom="paragraph">
                  <wp:posOffset>422910</wp:posOffset>
                </wp:positionV>
                <wp:extent cx="1442720" cy="693420"/>
                <wp:effectExtent l="468630" t="5715" r="19050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2880" cy="693360"/>
                        </a:xfrm>
                        <a:custGeom>
                          <a:avLst/>
                          <a:gdLst>
                            <a:gd name="textAreaLeft" fmla="*/ 360 w 817920"/>
                            <a:gd name="textAreaRight" fmla="*/ 817560 w 817920"/>
                            <a:gd name="textAreaTop" fmla="*/ 50040 h 393120"/>
                            <a:gd name="textAreaBottom" fmla="*/ 34308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78"/>
                              </a:moveTo>
                              <a:cubicBezTo>
                                <a:pt x="7194" y="-3504"/>
                                <a:pt x="14394" y="6260"/>
                                <a:pt x="21588" y="1378"/>
                              </a:cubicBezTo>
                              <a:lnTo>
                                <a:pt x="21600" y="20222"/>
                              </a:lnTo>
                              <a:cubicBezTo>
                                <a:pt x="14406" y="25104"/>
                                <a:pt x="7206" y="15340"/>
                                <a:pt x="12" y="202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わたがし</w:t>
                            </w:r>
                          </w:p>
                        </w:txbxContent>
                      </wps:txbx>
                      <wps:bodyPr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.75pt;margin-top:33.3pt;width:113.55pt;height:54.55pt;mso-wrap-style:square;v-text-anchor:top;rotation:270" type="_x0000_t64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321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わたがし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21"/>
          <w:lang w:val="en-US" w:eastAsia="en-US"/>
        </w:rPr>
      </w:pPr>
      <w:r>
        <w:rPr>
          <w:sz w:val="4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5230</wp:posOffset>
                </wp:positionH>
                <wp:positionV relativeFrom="paragraph">
                  <wp:posOffset>421640</wp:posOffset>
                </wp:positionV>
                <wp:extent cx="644525" cy="3308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￥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05pt;mso-wrap-distance-left:9.05pt;mso-wrap-distance-right:9.05pt;mso-wrap-distance-top:0pt;mso-wrap-distance-bottom:0pt;margin-top:33.2pt;mso-position-vertical-relative:text;margin-left:39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￥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37325</wp:posOffset>
                </wp:positionH>
                <wp:positionV relativeFrom="paragraph">
                  <wp:posOffset>391160</wp:posOffset>
                </wp:positionV>
                <wp:extent cx="603885" cy="3263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￥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5.7pt;mso-wrap-distance-left:9.05pt;mso-wrap-distance-right:9.05pt;mso-wrap-distance-top:0pt;mso-wrap-distance-bottom:0pt;margin-top:30.8pt;mso-position-vertical-relative:text;margin-left:5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￥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23890</wp:posOffset>
                </wp:positionH>
                <wp:positionV relativeFrom="paragraph">
                  <wp:posOffset>438150</wp:posOffset>
                </wp:positionV>
                <wp:extent cx="621665" cy="33083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￥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</w:rPr>
                              <w:t>1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26.05pt;mso-wrap-distance-left:9.05pt;mso-wrap-distance-right:9.05pt;mso-wrap-distance-top:0pt;mso-wrap-distance-bottom:0pt;margin-top:34.5pt;mso-position-vertical-relative:text;margin-left:4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￥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</w:rPr>
                        <w:t>1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21"/>
          <w:lang w:val="en-US" w:eastAsia="en-US"/>
        </w:rPr>
      </w:pPr>
      <w:r>
        <w:rPr>
          <w:sz w:val="4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9740</wp:posOffset>
                </wp:positionH>
                <wp:positionV relativeFrom="paragraph">
                  <wp:posOffset>151130</wp:posOffset>
                </wp:positionV>
                <wp:extent cx="671830" cy="3663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￥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28.85pt;mso-wrap-distance-left:9.05pt;mso-wrap-distance-right:9.05pt;mso-wrap-distance-top:0pt;mso-wrap-distance-bottom:0pt;margin-top:11.9pt;mso-position-vertical-relative:text;margin-left:3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￥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21"/>
          <w:lang w:val="en-US" w:eastAsia="en-US"/>
        </w:rPr>
      </w:pPr>
      <w:r>
        <w:rPr>
          <w:sz w:val="4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9725</wp:posOffset>
                </wp:positionH>
                <wp:positionV relativeFrom="paragraph">
                  <wp:posOffset>460375</wp:posOffset>
                </wp:positionV>
                <wp:extent cx="4667250" cy="2336800"/>
                <wp:effectExtent l="1214755" t="0" r="0" b="838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336760"/>
                        </a:xfrm>
                        <a:prstGeom prst="wedgeEllipseCallout">
                          <a:avLst>
                            <a:gd name="adj1" fmla="val -76027"/>
                            <a:gd name="adj2" fmla="val 5356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803" w:hanging="80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Century" w:hAnsi="Century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スイカ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Century" w:hAnsi="Century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entury" w:hAnsi="Century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９時に無料で配布し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6.75pt;margin-top:36.25pt;width:367.45pt;height:1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ind w:left="803" w:hanging="803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Century" w:hAnsi="Century" w:eastAsia="HGS創英角ﾎﾟｯﾌﾟ体" w:cs="Times New Roman"/>
                          <w:color w:val="auto"/>
                          <w:lang w:val="en-US" w:eastAsia="ja-JP" w:bidi="ar-SA"/>
                        </w:rPr>
                        <w:t>スイカ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Century" w:hAnsi="Century" w:eastAsia="HGS創英角ﾎﾟｯﾌﾟ体" w:cs="Times New Roman"/>
                          <w:color w:val="auto"/>
                          <w:lang w:val="en-US" w:eastAsia="ja-JP" w:bidi="ar-SA"/>
                        </w:rPr>
                        <w:t>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entury" w:hAnsi="Century" w:eastAsia="HGS創英角ﾎﾟｯﾌﾟ体" w:cs="Times New Roman"/>
                          <w:color w:val="auto"/>
                          <w:lang w:val="en-US" w:eastAsia="ja-JP" w:bidi="ar-SA"/>
                        </w:rPr>
                        <w:t>９時に無料で配布しま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5380</wp:posOffset>
                </wp:positionH>
                <wp:positionV relativeFrom="paragraph">
                  <wp:posOffset>364490</wp:posOffset>
                </wp:positionV>
                <wp:extent cx="669290" cy="3105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￥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4.45pt;mso-wrap-distance-left:9.05pt;mso-wrap-distance-right:9.05pt;mso-wrap-distance-top:0pt;mso-wrap-distance-bottom:0pt;margin-top:28.7pt;mso-position-vertical-relative:text;margin-left: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￥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835</wp:posOffset>
                </wp:positionH>
                <wp:positionV relativeFrom="paragraph">
                  <wp:posOffset>272415</wp:posOffset>
                </wp:positionV>
                <wp:extent cx="687705" cy="3924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￥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0.9pt;mso-wrap-distance-left:9.05pt;mso-wrap-distance-right:9.05pt;mso-wrap-distance-top:0pt;mso-wrap-distance-bottom:0pt;margin-top:21.45pt;mso-position-vertical-relative:text;margin-left:1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￥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1930</wp:posOffset>
                </wp:positionH>
                <wp:positionV relativeFrom="paragraph">
                  <wp:posOffset>297180</wp:posOffset>
                </wp:positionV>
                <wp:extent cx="646430" cy="30924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￥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4.35pt;mso-wrap-distance-left:9.05pt;mso-wrap-distance-right:9.05pt;mso-wrap-distance-top:0pt;mso-wrap-distance-bottom:0pt;margin-top:23.4pt;mso-position-vertical-relative:text;margin-left:2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￥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1080</wp:posOffset>
                </wp:positionH>
                <wp:positionV relativeFrom="paragraph">
                  <wp:posOffset>41275</wp:posOffset>
                </wp:positionV>
                <wp:extent cx="652145" cy="30670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￥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24.15pt;mso-wrap-distance-left:9.05pt;mso-wrap-distance-right:9.05pt;mso-wrap-distance-top:0pt;mso-wrap-distance-bottom:0pt;margin-top:3.25pt;mso-position-vertical-relative:text;margin-left:2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￥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980" w:leader="none"/>
        </w:tabs>
        <w:ind w:firstLine="400"/>
        <w:rPr>
          <w:b/>
          <w:b/>
          <w:bCs/>
          <w:sz w:val="40"/>
        </w:rPr>
      </w:pPr>
      <w:r>
        <w:rPr>
          <w:sz w:val="40"/>
        </w:rPr>
        <w:t>　　　　　　　　　　　　　</w:t>
      </w:r>
      <w:r>
        <w:rPr>
          <w:b/>
          <w:bCs/>
          <w:sz w:val="40"/>
        </w:rPr>
        <w:t>※</w:t>
      </w:r>
      <w:r>
        <w:rPr>
          <w:b/>
          <w:bCs/>
          <w:sz w:val="32"/>
          <w:szCs w:val="21"/>
        </w:rPr>
        <w:t>焼きそばは一度につき</w:t>
      </w:r>
      <w:r>
        <w:rPr>
          <w:b/>
          <w:bCs/>
          <w:sz w:val="32"/>
          <w:szCs w:val="21"/>
        </w:rPr>
        <w:t>3</w:t>
      </w:r>
      <w:r>
        <w:rPr>
          <w:b/>
          <w:bCs/>
          <w:sz w:val="32"/>
          <w:szCs w:val="21"/>
        </w:rPr>
        <w:t>パックま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00</wp:posOffset>
                </wp:positionH>
                <wp:positionV relativeFrom="paragraph">
                  <wp:posOffset>57785</wp:posOffset>
                </wp:positionV>
                <wp:extent cx="652145" cy="30670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￥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24.15pt;mso-wrap-distance-left:9.05pt;mso-wrap-distance-right:9.05pt;mso-wrap-distance-top:0pt;mso-wrap-distance-bottom:0pt;margin-top:4.55pt;mso-position-vertical-relative:text;margin-left: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￥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01030</wp:posOffset>
            </wp:positionH>
            <wp:positionV relativeFrom="paragraph">
              <wp:posOffset>219075</wp:posOffset>
            </wp:positionV>
            <wp:extent cx="1066165" cy="113919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18685</wp:posOffset>
            </wp:positionH>
            <wp:positionV relativeFrom="paragraph">
              <wp:posOffset>460375</wp:posOffset>
            </wp:positionV>
            <wp:extent cx="1371600" cy="1064895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14345" cy="1343025"/>
            <wp:effectExtent l="0" t="0" r="0" b="0"/>
            <wp:docPr id="2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380</wp:posOffset>
                </wp:positionH>
                <wp:positionV relativeFrom="paragraph">
                  <wp:posOffset>1825625</wp:posOffset>
                </wp:positionV>
                <wp:extent cx="6823075" cy="1221740"/>
                <wp:effectExtent l="0" t="0" r="76200" b="7620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9275" cy="1297940"/>
                        </a:xfrm>
                        <a:prstGeom prst="rect"/>
                        <a:gradFill rotWithShape="0">
                          <a:gsLst>
                            <a:gs pos="0">
                              <a:srgbClr val="70ad47"/>
                            </a:gs>
                            <a:gs pos="50000">
                              <a:srgbClr val="ffffff"/>
                            </a:gs>
                            <a:gs pos="100000">
                              <a:srgbClr val="70ad47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98"/>
                              <w:rPr/>
                            </w:pPr>
                            <w:r>
                              <w:rPr>
                                <w:rFonts w:eastAsia="HG正楷書体-PRO"/>
                                <w:b/>
                                <w:bCs/>
                                <w:sz w:val="28"/>
                                <w:szCs w:val="28"/>
                              </w:rPr>
                              <w:t>主　催　　若栗公民館・若栗自治振興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478" w:hanging="1405"/>
                              <w:rPr>
                                <w:rFonts w:eastAsia="HG正楷書体-PRO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正楷書体-PRO"/>
                                <w:b/>
                                <w:bCs/>
                                <w:sz w:val="28"/>
                                <w:szCs w:val="28"/>
                              </w:rPr>
                              <w:t>後　援　　公民館審議委員会・食生活改善推進協議会・</w:t>
                            </w:r>
                            <w:r>
                              <w:rPr>
                                <w:rFonts w:eastAsia="HG正楷書体-PRO"/>
                                <w:b/>
                                <w:bCs/>
                                <w:sz w:val="32"/>
                                <w:szCs w:val="28"/>
                              </w:rPr>
                              <w:t>ボランティア部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473" w:hanging="1400"/>
                              <w:rPr>
                                <w:rFonts w:eastAsia="HG正楷書体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正楷書体-PRO"/>
                                <w:sz w:val="28"/>
                                <w:szCs w:val="28"/>
                              </w:rPr>
                              <w:t>　　　　　</w:t>
                            </w:r>
                            <w:r>
                              <w:rPr>
                                <w:rFonts w:eastAsia="HG正楷書体-PRO"/>
                                <w:b/>
                                <w:sz w:val="32"/>
                                <w:szCs w:val="28"/>
                              </w:rPr>
                              <w:t>サークル・体育協会・ＰＴＡ・児童クラブ・民生児童委員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478" w:hanging="1405"/>
                              <w:rPr>
                                <w:rFonts w:eastAsia="HG正楷書体-PR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正楷書体-PRO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0AD47" style="position:absolute;rotation:-0;width:543.25pt;height:102.2pt;mso-wrap-distance-left:9.05pt;mso-wrap-distance-right:9.05pt;mso-wrap-distance-top:0pt;mso-wrap-distance-bottom:0pt;margin-top:143.75pt;mso-position-vertical-relative:text;margin-left:19.4pt;mso-position-horizontal-relative:text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lineRule="exact" w:line="480"/>
                        <w:ind w:firstLine="98"/>
                        <w:rPr/>
                      </w:pPr>
                      <w:r>
                        <w:rPr>
                          <w:rFonts w:eastAsia="HG正楷書体-PRO"/>
                          <w:b/>
                          <w:bCs/>
                          <w:sz w:val="28"/>
                          <w:szCs w:val="28"/>
                        </w:rPr>
                        <w:t>主　催　　若栗公民館・若栗自治振興会</w:t>
                      </w:r>
                    </w:p>
                    <w:p>
                      <w:pPr>
                        <w:pStyle w:val="Normal"/>
                        <w:spacing w:lineRule="exact" w:line="480"/>
                        <w:ind w:left="1478" w:hanging="1405"/>
                        <w:rPr>
                          <w:rFonts w:eastAsia="HG正楷書体-PRO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HG正楷書体-PRO"/>
                          <w:b/>
                          <w:bCs/>
                          <w:sz w:val="28"/>
                          <w:szCs w:val="28"/>
                        </w:rPr>
                        <w:t>後　援　　公民館審議委員会・食生活改善推進協議会・</w:t>
                      </w:r>
                      <w:r>
                        <w:rPr>
                          <w:rFonts w:eastAsia="HG正楷書体-PRO"/>
                          <w:b/>
                          <w:bCs/>
                          <w:sz w:val="32"/>
                          <w:szCs w:val="28"/>
                        </w:rPr>
                        <w:t>ボランティア部会</w:t>
                      </w:r>
                    </w:p>
                    <w:p>
                      <w:pPr>
                        <w:pStyle w:val="Normal"/>
                        <w:spacing w:lineRule="exact" w:line="480"/>
                        <w:ind w:left="1473" w:hanging="1400"/>
                        <w:rPr>
                          <w:rFonts w:eastAsia="HG正楷書体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正楷書体-PRO"/>
                          <w:sz w:val="28"/>
                          <w:szCs w:val="28"/>
                        </w:rPr>
                        <w:t>　　　　　</w:t>
                      </w:r>
                      <w:r>
                        <w:rPr>
                          <w:rFonts w:eastAsia="HG正楷書体-PRO"/>
                          <w:b/>
                          <w:sz w:val="32"/>
                          <w:szCs w:val="28"/>
                        </w:rPr>
                        <w:t>サークル・体育協会・ＰＴＡ・児童クラブ・民生児童委員会</w:t>
                      </w:r>
                    </w:p>
                    <w:p>
                      <w:pPr>
                        <w:pStyle w:val="Normal"/>
                        <w:spacing w:lineRule="exact" w:line="480"/>
                        <w:ind w:left="1478" w:hanging="1405"/>
                        <w:rPr>
                          <w:rFonts w:eastAsia="HG正楷書体-PRO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HG正楷書体-PRO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HGS創英角ﾎﾟｯﾌﾟ体" w:hAnsi="HGS創英角ﾎﾟｯﾌﾟ体" w:eastAsia="HGS創英角ﾎﾟｯﾌﾟ体" w:cs="HGS創英角ﾎﾟｯﾌﾟ体"/>
          <w:sz w:val="40"/>
        </w:rPr>
      </w:pPr>
      <w:r>
        <w:rPr>
          <w:rFonts w:ascii="HGS創英角ﾎﾟｯﾌﾟ体" w:hAnsi="HGS創英角ﾎﾟｯﾌﾟ体" w:cs="HGS創英角ﾎﾟｯﾌﾟ体" w:eastAsia="HGS創英角ﾎﾟｯﾌﾟ体"/>
          <w:sz w:val="40"/>
        </w:rPr>
        <w:t>みんなで輪になって踊ろう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40"/>
        </w:rPr>
      </w:pPr>
      <w:r>
        <w:rPr>
          <w:rFonts w:eastAsia="HGS創英角ﾎﾟｯﾌﾟ体" w:cs="HGS創英角ﾎﾟｯﾌﾟ体" w:ascii="HGS創英角ﾎﾟｯﾌﾟ体" w:hAnsi="HGS創英角ﾎﾟｯﾌﾟ体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0</wp:posOffset>
                </wp:positionH>
                <wp:positionV relativeFrom="paragraph">
                  <wp:posOffset>492760</wp:posOffset>
                </wp:positionV>
                <wp:extent cx="6435090" cy="35369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480"/>
                              <w:jc w:val="left"/>
                              <w:rPr>
                                <w:rFonts w:eastAsia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★</w:t>
                            </w:r>
                            <w:r>
                              <w:rPr>
                                <w:rFonts w:eastAsia="HG丸ｺﾞｼｯｸM-PRO"/>
                                <w:sz w:val="36"/>
                              </w:rPr>
                              <w:t>食券の払い戻しは当日限り（食券売り場にて）可能です</w:t>
                            </w:r>
                          </w:p>
                          <w:p>
                            <w:pPr>
                              <w:pStyle w:val="Style19"/>
                              <w:spacing w:lineRule="exact" w:line="480"/>
                              <w:jc w:val="left"/>
                              <w:rPr>
                                <w:rFonts w:eastAsia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4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27.85pt;mso-wrap-distance-left:9.05pt;mso-wrap-distance-right:9.05pt;mso-wrap-distance-top:0pt;mso-wrap-distance-bottom:0pt;margin-top:38.8pt;mso-position-vertical-relative:text;margin-left: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lineRule="exact" w:line="480"/>
                        <w:jc w:val="left"/>
                        <w:rPr>
                          <w:rFonts w:eastAsia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★</w:t>
                      </w:r>
                      <w:r>
                        <w:rPr>
                          <w:rFonts w:eastAsia="HG丸ｺﾞｼｯｸM-PRO"/>
                          <w:sz w:val="36"/>
                        </w:rPr>
                        <w:t>食券の払い戻しは当日限り（食券売り場にて）可能です</w:t>
                      </w:r>
                    </w:p>
                    <w:p>
                      <w:pPr>
                        <w:pStyle w:val="Style19"/>
                        <w:spacing w:lineRule="exact" w:line="480"/>
                        <w:jc w:val="left"/>
                        <w:rPr>
                          <w:rFonts w:eastAsia="HG丸ｺﾞｼｯｸM-PRO"/>
                          <w:sz w:val="36"/>
                        </w:rPr>
                      </w:pPr>
                      <w:r>
                        <w:rPr>
                          <w:rFonts w:eastAsia="HG丸ｺﾞｼｯｸM-PRO"/>
                          <w:sz w:val="36"/>
                        </w:rPr>
                      </w:r>
                    </w:p>
                    <w:p>
                      <w:pPr>
                        <w:pStyle w:val="Style19"/>
                        <w:spacing w:lineRule="exact" w:line="4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☆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36"/>
                        </w:rPr>
                      </w:pPr>
                      <w:r>
                        <w:rPr>
                          <w:rFonts w:eastAsia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27" w:gutter="0" w:header="0" w:top="284" w:footer="0" w:bottom="28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勘亭流H">
    <w:charset w:val="80"/>
    <w:family w:val="script"/>
    <w:pitch w:val="variable"/>
  </w:font>
  <w:font w:name="HG創英角ｺﾞｼｯｸUB">
    <w:charset w:val="80"/>
    <w:family w:val="modern"/>
    <w:pitch w:val="default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eastAsia="HG丸ｺﾞｼｯｸM-PRO"/>
      <w:b/>
      <w:bCs/>
      <w:kern w:val="2"/>
      <w:sz w:val="4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b/>
      <w:bCs/>
      <w:sz w:val="40"/>
    </w:rPr>
  </w:style>
  <w:style w:type="paragraph" w:styleId="TextBodyIndent">
    <w:name w:val="Body Text Indent"/>
    <w:basedOn w:val="Normal"/>
    <w:pPr>
      <w:ind w:firstLine="442"/>
    </w:pPr>
    <w:rPr>
      <w:rFonts w:eastAsia="HG丸ｺﾞｼｯｸM-PRO"/>
      <w:b/>
      <w:bCs/>
      <w:sz w:val="44"/>
    </w:rPr>
  </w:style>
  <w:style w:type="paragraph" w:styleId="2">
    <w:name w:val="本文 2"/>
    <w:basedOn w:val="Normal"/>
    <w:qFormat/>
    <w:pPr/>
    <w:rPr>
      <w:rFonts w:eastAsia="HG丸ｺﾞｼｯｸM-PRO"/>
      <w:b/>
      <w:bCs/>
      <w:sz w:val="32"/>
    </w:rPr>
  </w:style>
  <w:style w:type="paragraph" w:styleId="3">
    <w:name w:val="本文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54:00Z</dcterms:created>
  <dc:creator>黒部市役所　生涯学習課</dc:creator>
  <dc:description/>
  <cp:keywords/>
  <dc:language>en-US</dc:language>
  <cp:lastModifiedBy>wakaguri</cp:lastModifiedBy>
  <cp:lastPrinted>2024-07-22T14:18:00Z</cp:lastPrinted>
  <dcterms:modified xsi:type="dcterms:W3CDTF">2024-07-22T05:21:00Z</dcterms:modified>
  <cp:revision>12</cp:revision>
  <dc:subject/>
  <dc:title/>
</cp:coreProperties>
</file>